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17.   ročník   CHOMUTOVSKÉHO POHÁRU   2009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botu a v neděli 1. a 2. srpna  2009 se uskutečnil již 17. ročník tradičního turnaje v malém fotbalu (futsalu) CHOMUTOVSKÝ POHÁR 2009, který pořádala Chomutovská liga malého fotbalu. Turnaj se odehrál ve víceúčelovém sportovním areálu DUHA v Cihlářské ulici v Chomutově a zúčastnilo se jej šestnáct mužstev převážně z Chomutova, ale i Jirkova, Kadaně, Rakovníka a Sokolova. Loňské prvenství přijeli obhajovat hráči L.A. Interiéru Chomutov, kteří vyhráli poslední dva ročníky tohoto turnaje. Silných týmů a favoritů na celkový úspěch měl turnaj ale více. Po dlouhé době se v Chomutově představil Rakovnický Atlantic, k favoritům patřila i Sokolovská Cheza, Kadaňský IQ-0 a Chomutovské Exe i Technoline. Překvapit však mohlo i jiné mužstvo, což se také nakonec potvrdilo nečekanou účastí ve finále turnaje. Turnaj byl velmi kvalitně obsazen, což dokázali hned sobotní skupiny, ve kterých vypadli dva čtvrtfinalisté z loňského ročníku Torpédo-Borec a FC Jirkov 2000. Ve velmi těžké skupině zůstala ČD Stanice a jen Welfast nebyl důstojným soupeřem, když po prvním zápase ve skupině turnaj vzdal.     Z nedělních osmifinálových skupin nepostoupili Deportivo, AC Young boys, Nelumbo  a  překvapivě i  Technoline.  V prvním čtvrtfinále proti sobě nastoupil favorizovaný Atlantic Rakovník a překvapení turnaj Chomutovská Astorie. A překvapení pokračovalo, když si Astorie překvapivě poradila se silným soupeřem a poprvé v historii postoupila do semifinále turnaje.   Ve druhém čtvrtfinále se utkali  vítěz posledních dvou ročníků L.A. Interiér a Cheza Sokolov a opakovalo se dva roky staré finále. Opět to bylo výborné utkání, L.A. Interiér se v prvním poločase dostal do vedení, výhru však nepojistil druhou brankou a  Sokolovu se podařilo v závěru zápasu vyrovnat. Na řadu přišli pokutové kopy, ve kterých měli střelci Chomutova přesnější mušku a postoupili do semifinále turnaje.   Ve třetím čtvrtfinále nastoupila dvě Chomutovská mužstva, prvoligové Exe unltd. a druholigové Generali 2007. Hráči Generali dlouho odolávali a drželi krok s favorizovaným Exe, ale ve druhém poločase přeci jen inkasovali branku a do semifinále se poprvé podívalo mužstvo Exe unltd. V posledním čtvrtfinále se potkali druhé překvapení turnaje mužstvo Unique drink team a po dlouhé době opět hrající v Chomutově IQ-0 Kadaň. Chomutovský tým se snažil dlouho držet krok se svým soupeřem, ale ve druhém poločase vítězství a postup strhlo na svojí stranu zaslouženě Kadaňské mužstvo. V prvním semifinále se utkali Astorie a L.A. Interiér, po bezbrankovém prvním poločase poslal  favorita do vedení Hořínek, ale v závěru zápasu zařídil penaltový rozstřel Burda. Pevnější nervy měli hráči Astorie, kterým se vyplnil sen o finálové účasti, L.A. Interiéru se naopak rozplynul sen o zlatém hattricku. Ve druhém semifinále proti sobě nastoupili Exe unltd. a po neuvěřitelných čtrnácti letech opět v semifinále IQ-0 Kadaň. Exe se v prvním poločase ujalo vedení, ve druhém přidalo druhou branku a zaslouženě postoupilo poprvé do finále turnaje. O třetí místo se tradičně kopali jen penalty a lepší mušku měli hráči Kadaňského mužstva, kteří po čtrnácti letech obsadili opět třetí místo, na L.A. Interiér zbylo čtvrté místo. Ve finále turnaje nastoupili vůbec poprvé v jeho historii  překvapení turnaje Astorie a Exe unltd. Finálový zápas byl především velký boj, když na obou stranách předvedli své umění brankáři a útočníci neproměnili ani jednu brankovou příležitost. Zápas skončil bezbrankovou remízou a na řadu přišli opět pokutové kopy. V těch se vedlo mužstvům podobně jako v samotném zápase, když jediný pokutový kop proměnil Jiří Kubík a Exe unltd. se stalo poprvé vítězem tohoto prestižního turnaje.  Nejlepším střelcem turnaje se stal Václav Škréta z L.A. Interiéru, který vstřelil dvanáct  branek, z toho v sobotu osm v jednom zápase. Nejlepším brankářem byl vyhlášen Václav Soukup z Astry IQ-0 Kadaň a nejlepším hráčem Václav Burda starší z Astorie.   Turnaj řídili rozhodčí Luboš Neumayer, Vladimír Novotný, Petr Špicar a organizačně jej vedli Jiří Kupec a Martin Jackl, zdravotní dozor držel vzorně pan Josef Oubrecht. Ceny nejlepším mužstvům a jednotlivcům společně s pořadateli předával věrný divák pan Bruno Wirth a jeden ze sponzorů turnaje pan Jaroslav Bystřický.  Všem zúčastněným patří poděkování za hladký průběh celého turnaje, poděkování patří pořadatelům, rozhodčím, partnerům a sponzorům turnaj i personálu sportovního areálu Duha. Všem mužstvům patří také poděkování, když i přes tropické počasí předváděli kvalitní výkony a přítomní diváci mohli sledovat po oba dva dny spoustu zajímavých futsalových utkání.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48895</wp:posOffset>
            </wp:positionV>
            <wp:extent cx="1187450" cy="117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BOTNÍ SKUPIN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anní část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ýsledky :</w:t>
      </w:r>
      <w:r>
        <w:rPr>
          <w:b/>
        </w:rPr>
        <w:t xml:space="preserve"> Generali 2007 – V.S.V. Welfast  7 : 3  ( 5:1 )  Kubánek 3, Mašl 3, Belej – Horváth 2, M. Nový, L.A. Interiér – Unique drink team  11 : 2  ( 4:0 )  Škréta 8, Haba 2, Kvítek – Bystřický, Budkovský, Deportivo – AC Young boys  1 : 7  ( 1:5 )  Tomeš – Pavel Krym 3, P. Kreuzer 3, Pýcha, Astorie – FC Jirkov 2000  4 : 2  ( 1:1 )  Proser, Medvec, Filípek, V. Burda mladší – J. Kratochvíl 2, Generali 2007 – Unique drink team  3 : 2       ( 2:0 )  Mašl, Kubánek, Belej – Frollo, R. Reiner, L.A. Interiér – V.S.V. Welfast  3 : 0  kontumačně, Astorie – Deportivo  4 : 1  ( 4:1 )  Medvec 2, Proser, Sojka – Trnka, FC Jirkov 2000 – AC Young boys  0 : 1  ( 0:1 )  P. Kreuzer, Unique drink team – V.S.V. Welfast  3 : 0  kontumačně, L.A. Interiér – Generali 2007  5 : 0  ( 2:0 )  Škréta 2, Haba, Dobiáš, De Stefanis, Astorie – AC Young boys  3 : 2  ( 1:0 )  Proser, V. Burda starší, V. Burda mladší – Pýcha 2, Deportivo – FC Jirkov 2000  2 : 0  ( 0:0 )  Ficek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KUPINA A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SKUPINA 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L.A. Interiér</w:t>
        <w:tab/>
        <w:t>19:  2</w:t>
        <w:tab/>
        <w:tab/>
        <w:t>9</w:t>
        <w:tab/>
        <w:t>1. Astorie</w:t>
        <w:tab/>
        <w:tab/>
        <w:tab/>
        <w:t>11:  5</w:t>
        <w:tab/>
        <w:tab/>
        <w:t>9</w:t>
      </w:r>
    </w:p>
    <w:p>
      <w:pPr>
        <w:pStyle w:val="Normal"/>
        <w:rPr>
          <w:b/>
          <w:b/>
        </w:rPr>
      </w:pPr>
      <w:r>
        <w:rPr>
          <w:b/>
        </w:rPr>
        <w:t>2. Generali 2007</w:t>
        <w:tab/>
        <w:t>10:10</w:t>
        <w:tab/>
        <w:tab/>
        <w:t>6</w:t>
        <w:tab/>
        <w:t>2. AC Young boys</w:t>
        <w:tab/>
        <w:tab/>
        <w:t>10:  4</w:t>
        <w:tab/>
        <w:tab/>
        <w:t>6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3. Unique drink </w:t>
        <w:tab/>
        <w:t xml:space="preserve">  7:14</w:t>
        <w:tab/>
        <w:tab/>
        <w:t>3</w:t>
      </w:r>
      <w:r>
        <w:rPr>
          <w:b/>
        </w:rPr>
        <w:tab/>
      </w:r>
      <w:r>
        <w:rPr>
          <w:b/>
          <w:u w:val="single"/>
        </w:rPr>
        <w:t>3. Deportivo</w:t>
        <w:tab/>
        <w:tab/>
        <w:tab/>
        <w:t xml:space="preserve">  4:11</w:t>
        <w:tab/>
        <w:tab/>
        <w:t>3</w:t>
      </w:r>
    </w:p>
    <w:p>
      <w:pPr>
        <w:pStyle w:val="Normal"/>
        <w:rPr>
          <w:b/>
          <w:b/>
        </w:rPr>
      </w:pPr>
      <w:r>
        <w:rPr>
          <w:b/>
        </w:rPr>
        <w:t>4. V.S.V. Welfast</w:t>
        <w:tab/>
        <w:t xml:space="preserve">  3:13</w:t>
        <w:tab/>
        <w:tab/>
        <w:t>0</w:t>
        <w:tab/>
        <w:t>4. FC Jirkov 2000</w:t>
        <w:tab/>
        <w:tab/>
        <w:t xml:space="preserve">  2:  7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polední čás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ýsledky :</w:t>
      </w:r>
      <w:r>
        <w:rPr>
          <w:b/>
        </w:rPr>
        <w:t xml:space="preserve">  Cheza Sokolov – Technoline  1 : 0  ( 1:0 )  Čtrnáct, Torpédo-Borec – Nelumbo  0 : 2  ( 0:0 )  Rákoš 2, Atlantic Rakovník – EXE unltd.  2 : 1  ( 1:1 )  Somol, Z. Schwendt – Diviak, Astra IQ-0 Kadaň – ČD Stanice  4 : 0  ( 2:0 )  Pass 2, Basl, Cheza Sokolov – Nelumbo  2 : 2  ( 1:2 )  Strolený, Bardon – Rákoš, Bednář, Torpédo-Borec – Technoline  1 : 8  ( 1:2 )  A. Tlustý – Kejzlar 3, Kšanda 2, Janošík 2, Bauer,  Atlantic Rakovník – ČD Stanice  7 : 1  ( 5:0 )  M. Turz 3, P. Turz, Došek, Beneš, Z. Schwendt – Stolz, Astra IQ-0 Kadaň – EXE unltd.  2 : 2  ( 0:0 )  Pass 2 – D. Čonka, Kubeš,  Nelumbo – Technoline  2 : 4  ( 0:3 )  Wasserbauer, Rákoš – Kejzlar 2, Kšanda, Mikeš, Torpédo-Borec – Cheza Sokolov  1 : 4  ( 0:1 )  A. Tlustý – Strolený 2, Čtrnáct, Kravařík, ČD Stanice – EXE unltd.  0 : 2  ( 0:1 )  Kubeš, D. Čonka, Astra IQ-0 Kadaň – Atlantic Rakovník  0 : 0  ( 0:0 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UPINA B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SKUPINA 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Cheza Sokolov</w:t>
        <w:tab/>
        <w:t xml:space="preserve">  7:  3</w:t>
        <w:tab/>
        <w:tab/>
        <w:t>7</w:t>
        <w:tab/>
        <w:t>1. Atlantic Rakovník</w:t>
        <w:tab/>
        <w:t>9:  4</w:t>
        <w:tab/>
        <w:tab/>
        <w:t>7</w:t>
      </w:r>
    </w:p>
    <w:p>
      <w:pPr>
        <w:pStyle w:val="Normal"/>
        <w:rPr>
          <w:b/>
          <w:b/>
        </w:rPr>
      </w:pPr>
      <w:r>
        <w:rPr>
          <w:b/>
        </w:rPr>
        <w:t>2. Technoline</w:t>
        <w:tab/>
        <w:tab/>
        <w:t>12:  4</w:t>
        <w:tab/>
        <w:tab/>
        <w:t>6</w:t>
        <w:tab/>
        <w:t>2. Astra IQ-0 Kadaň</w:t>
        <w:tab/>
        <w:tab/>
        <w:t>6:  2</w:t>
        <w:tab/>
        <w:tab/>
        <w:t>5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Nelumbo</w:t>
        <w:tab/>
        <w:tab/>
        <w:t xml:space="preserve">  6:  6</w:t>
        <w:tab/>
        <w:tab/>
        <w:t>4</w:t>
      </w:r>
      <w:r>
        <w:rPr>
          <w:b/>
        </w:rPr>
        <w:tab/>
      </w:r>
      <w:r>
        <w:rPr>
          <w:b/>
          <w:u w:val="single"/>
        </w:rPr>
        <w:t>3. EXE unltd.</w:t>
        <w:tab/>
        <w:tab/>
        <w:tab/>
        <w:t>5:  4</w:t>
        <w:tab/>
        <w:tab/>
        <w:t>4</w:t>
      </w:r>
    </w:p>
    <w:p>
      <w:pPr>
        <w:pStyle w:val="Normal"/>
        <w:rPr>
          <w:b/>
          <w:b/>
        </w:rPr>
      </w:pPr>
      <w:r>
        <w:rPr>
          <w:b/>
        </w:rPr>
        <w:t>4. Torpédo-Borec</w:t>
        <w:tab/>
        <w:t xml:space="preserve">  2:14</w:t>
        <w:tab/>
        <w:tab/>
        <w:t>0</w:t>
        <w:tab/>
        <w:t>4. ČD Stanice</w:t>
        <w:tab/>
        <w:tab/>
        <w:tab/>
        <w:t>3:13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SMIFINÁLOVÉ SKUPINY  (NEDĚLE 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ÝSLEDK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enerali 2007 – Deportivo  9 : 2  ( 2:0 )  Mašl 4, Belej 3, Vaněk, Kubánek – Ficek, Tomeš, Technoline – EXE unltd.  1 : 2  ( 0:0 )  Janošík – Kubeš, Andrš, Atlantic Rakovník – Deportivo  4 : 0  ( 3:0 )  M. Turz 3, Somol, Astorie – Exe unltd.  0 : 2  ( 0:0 )  D. Čonka, Andrš, Atlantic Rakovník – Generali 2007  2 : 1  ( 1:0 )  Došek, M. Schwendt – Mašl, Astorie – Technoline  8 : 1  ( 4:0 )  V. Burda mladší 3, Blaho 2, Macák 2, Šťastný – Mikeš, AC Young boys – Unique drink team  1 : 2  ( 1:1 )  Pavel Krym – Goth, R. Reiner, Astra IQ-0 Kadaň – Nelumbo  5 : 0  ( 2:0 )  Gróf 2, Pass, Bíža mladší, Menšík, Cheza Sokolov – Unique drink team  2 : 1  ( 1:0 )  Bardon, Lhoták – Budkovský, L.A. Interiér – Nelumbo  5 : 1  ( 2:1 )  Škréta 2, Kvítek, Haba, De Stefanis – Wenzer, Cheza Sokolov – AC Young boys  6 : 0  ( 3:0 )  Kravařík 2, Strolený, Bardon, Lhoták, Gočík, L.A. Interiér – Astra IQ-0 Kadaň  0 : 0  ( 0:0 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KUPINA A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SKUPINA B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Atlantic Rakovník 6 :  1</w:t>
        <w:tab/>
        <w:tab/>
        <w:t>6</w:t>
        <w:tab/>
        <w:t>1. Exe unltd.</w:t>
        <w:tab/>
        <w:tab/>
        <w:tab/>
        <w:t>4 : 1</w:t>
        <w:tab/>
        <w:tab/>
        <w:t>6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2. Generali 2007</w:t>
        <w:tab/>
        <w:t>10:  4</w:t>
        <w:tab/>
        <w:tab/>
        <w:t>3</w:t>
      </w:r>
      <w:r>
        <w:rPr>
          <w:b/>
        </w:rPr>
        <w:tab/>
      </w:r>
      <w:r>
        <w:rPr>
          <w:b/>
          <w:u w:val="single"/>
        </w:rPr>
        <w:t>2. Astorie</w:t>
        <w:tab/>
        <w:tab/>
        <w:tab/>
        <w:t>8 : 3</w:t>
        <w:tab/>
        <w:tab/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  <w:t>3. Deportivo</w:t>
        <w:tab/>
        <w:tab/>
        <w:t xml:space="preserve">  2:13</w:t>
        <w:tab/>
        <w:tab/>
        <w:t>0</w:t>
        <w:tab/>
        <w:t>3. Technoline</w:t>
        <w:tab/>
        <w:tab/>
        <w:tab/>
        <w:t>2:10</w:t>
        <w:tab/>
        <w:tab/>
        <w:t>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SKUPINA C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SKUPINA 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Cheza Sokolov</w:t>
        <w:tab/>
        <w:t xml:space="preserve"> 8 : 1</w:t>
        <w:tab/>
        <w:tab/>
        <w:t>6</w:t>
        <w:tab/>
        <w:t>1. Astra IQ-0 Kadaň</w:t>
        <w:tab/>
        <w:tab/>
        <w:t>5 : 0</w:t>
        <w:tab/>
        <w:tab/>
        <w:t>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 xml:space="preserve">Unique drink </w:t>
        <w:tab/>
        <w:t xml:space="preserve"> 3 : 3</w:t>
        <w:tab/>
        <w:tab/>
        <w:t>3</w:t>
      </w:r>
      <w:r>
        <w:rPr>
          <w:b/>
        </w:rPr>
        <w:tab/>
      </w:r>
      <w:r>
        <w:rPr>
          <w:b/>
          <w:u w:val="single"/>
        </w:rPr>
        <w:t>2. L.A. Interiér</w:t>
        <w:tab/>
        <w:tab/>
        <w:t>5 : 1</w:t>
        <w:tab/>
        <w:tab/>
        <w:t>4</w:t>
      </w:r>
    </w:p>
    <w:p>
      <w:pPr>
        <w:pStyle w:val="Normal"/>
        <w:jc w:val="both"/>
        <w:rPr>
          <w:b/>
          <w:b/>
        </w:rPr>
      </w:pPr>
      <w:r>
        <w:rPr>
          <w:b/>
        </w:rPr>
        <w:t>3. AC Young boys</w:t>
        <w:tab/>
        <w:t xml:space="preserve"> 1 : 8</w:t>
        <w:tab/>
        <w:tab/>
        <w:t>0</w:t>
        <w:tab/>
        <w:t>3. Nelumbo</w:t>
        <w:tab/>
        <w:tab/>
        <w:tab/>
        <w:t>1:10</w:t>
        <w:tab/>
        <w:tab/>
        <w:t>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ČTVRTFINÁL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LANTIC RAKOVNÍK – ASTORIE CHOMUTOV  0 : 4  ( 0:1 )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ťastný, Proser, Macák, Medve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EZA SOKOLOV – L.A. INTERIÉR  CHOMUTOV  1 : 1  ( 0:1 ), na penalty 0: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neš - Ha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E UNLTD. CHOMUTOV – GENERALI 2007 CHOMUTOV  1 : 0  ( 0:0 )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be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TRA IQ-0 KADAŇ – UNIQUE DRINK TEAM CHOMUTOV  3 : 0  ( 0:0 )</w:t>
      </w:r>
    </w:p>
    <w:p>
      <w:pPr>
        <w:pStyle w:val="Normal"/>
        <w:jc w:val="center"/>
        <w:rPr>
          <w:b/>
          <w:b/>
        </w:rPr>
      </w:pPr>
      <w:r>
        <w:rPr>
          <w:b/>
        </w:rPr>
        <w:t>Bíža mladší, Pass, Šust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SEMIFINÁL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STORIE CHOMUTOV – L.A.INTERIÉR CHOMUTOV  1 : 1  ( 0:0 ), na penalty 2: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 Burda starší - Hoří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E UNLTD. CHOMUTOV – ASTRA IQ-0 KADAŇ  2 : 0  ( 1:0 )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 Čonka, Měšť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O TŘETÍ MÍSTO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TRA IQ-0 KADAŇ – L.A. INTERIÉR FUTSAL CHOMUTOV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enalty 4 :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F I N Á L 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STORIE CHOMUTOV – EXE UNLTD. CHOMUTOV  0 : 0 ( 0:0 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a penalty  0 : 1, vítězná penalta Jiří Kubík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36090" cy="19665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15.95pt;width:372.75pt;height:115.85pt;mso-wrap-style:none;v-text-anchor:middle;mso-position-vertical:top" type="_x0000_t172">
            <v:path textpathok="t"/>
            <v:textpath on="t" fitshape="t" string="p a r t n e ř i   t u r n a j e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142240</wp:posOffset>
            </wp:positionV>
            <wp:extent cx="758190" cy="5873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22.7pt;width:391.55pt;height:122.6pt;mso-wrap-style:none;v-text-anchor:middle;mso-position-vertical:top" type="_x0000_t136">
            <v:path textpathok="t"/>
            <v:textpath on="t" fitshape="t" string="s t a t u t á r n í   m ě s t o&#10;CH O M U T O V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9400ed" stroked="t" o:allowincell="f" style="position:absolute;margin-left:0pt;margin-top:-136.2pt;width:412.85pt;height:136.1pt;mso-wrap-style:none;v-text-anchor:middle;mso-position-vertical:top" type="_x0000_t136">
            <v:path textpathok="t"/>
            <v:textpath on="t" fitshape="t" string="multifunkční sportovní areál&#10;D U H A &#10;CH O M U T O V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6600cc" stroked="t" o:allowincell="f" style="position:absolute;margin-left:0pt;margin-top:-139.85pt;width:471.3pt;height:139.75pt;mso-wrap-style:none;v-text-anchor:middle;mso-position-vertical:top" type="_x0000_t172">
            <v:path textpathok="t"/>
            <v:textpath on="t" fitshape="t" string="s p o n z o ř i     t u r n a j e" style="font-family:&quot;Impact&quot;;font-size:4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FF00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830955" cy="14624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120" cy="146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 l u b   b a r   U N I Q U E   C h o m u t o v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15.2pt;width:301.6pt;height:115.1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 l u b   b a r   U N I Q U E   C h o m u t o v</w:t>
                      </w:r>
                    </w:p>
                  </w:txbxContent>
                </v:textbox>
                <v:path textpathok="t"/>
                <v:textpath on="t" fitshape="t" string="c l u b   b a r   U N I Q U E   C h o m u t o v" style="font-family:&quot;Times New Roman&quot;;font-size:3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00FF00"/>
        </w:rPr>
      </w:pPr>
      <w:r>
        <w:rPr>
          <w:color w:val="00FF00"/>
        </w:rPr>
      </w:r>
    </w:p>
    <w:p>
      <w:pPr>
        <w:pStyle w:val="Normal"/>
        <w:jc w:val="center"/>
        <w:rPr>
          <w:color w:val="00FF00"/>
        </w:rPr>
      </w:pPr>
      <w:r>
        <w:rPr>
          <w:color w:val="00FF00"/>
        </w:rPr>
      </w:r>
    </w:p>
    <w:p>
      <w:pPr>
        <w:pStyle w:val="Normal"/>
        <w:jc w:val="center"/>
        <w:rPr>
          <w:color w:val="00FF00"/>
        </w:rPr>
      </w:pPr>
      <w:r>
        <w:rPr>
          <w:color w:val="00FF00"/>
        </w:rPr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526415</wp:posOffset>
            </wp:positionV>
            <wp:extent cx="1068705" cy="64516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136640" cy="123380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560" cy="123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K SPORT BLACK LITVÍNOV - JAN ČERNÝ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7.2pt;width:483.15pt;height:97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K SPORT BLACK LITVÍNOV - JAN ČERNÝ</w:t>
                      </w:r>
                    </w:p>
                  </w:txbxContent>
                </v:textbox>
                <v:path textpathok="t"/>
                <v:textpath on="t" fitshape="t" string="MK SPORT BLACK LITVÍNOV - JAN ČERNÝ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5005" cy="62039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960" cy="62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 r a f i c k é   s t u d i o   PH8   P r a h 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48.9pt;width:453.1pt;height:48.8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G r a f i c k é   s t u d i o   PH8   P r a h a</w:t>
                      </w:r>
                    </w:p>
                  </w:txbxContent>
                </v:textbox>
                <v:path textpathok="t"/>
                <v:textpath on="t" fitshape="t" string="G r a f i c k é   s t u d i o   PH8   P r a h a" style="font-family:&quot;Arial Black&quot;;font-size:3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74995" cy="74739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040" cy="74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G ó l   s p o r t   C h o m u t o v - T o m á š   K r u l i c 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8.9pt;width:446.8pt;height:58.8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G ó l   s p o r t   C h o m u t o v - T o m á š   K r u l i c h</w:t>
                      </w:r>
                    </w:p>
                  </w:txbxContent>
                </v:textbox>
                <v:path textpathok="t"/>
                <v:textpath on="t" fitshape="t" string="G ó l   s p o r t   C h o m u t o v - T o m á š   K r u l i c h" style="font-family:&quot;Times New Roman&quot;;font-size:3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53:00Z</dcterms:created>
  <dc:creator>Jiří - Kupec</dc:creator>
  <dc:description/>
  <cp:keywords/>
  <dc:language>en-US</dc:language>
  <cp:lastModifiedBy>Jiří - Kupec</cp:lastModifiedBy>
  <dcterms:modified xsi:type="dcterms:W3CDTF">2009-08-03T15:23:00Z</dcterms:modified>
  <cp:revision>29</cp:revision>
  <dc:subject/>
  <dc:title>12</dc:title>
</cp:coreProperties>
</file>